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дошкольных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5 октября 2017 года Уполномоченным по правам ребенка в Республике Татарстан совместно с республиканскими министерствами и ведомствами с 10.00 до 14.00 на базе Дома дружбы народов Татарстана (г.Казань, ул.Павлюхина, д.57) запланировано </w:t>
      </w:r>
      <w:r>
        <w:rPr>
          <w:rFonts w:cs="Times New Roman" w:ascii="Times New Roman" w:hAnsi="Times New Roman"/>
          <w:b/>
          <w:sz w:val="26"/>
          <w:szCs w:val="26"/>
        </w:rPr>
        <w:t>проведение Дня правовой помощи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ланируется участие представителей отраслевых министерств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 и иных имущественных прав и законных интересов ребен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аться на прием можно по телефону 8(843) 236-61-4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6:00Z</dcterms:created>
  <dc:creator>DOU-Spetc</dc:creator>
  <dc:description/>
  <dc:language>en-US</dc:language>
  <cp:lastModifiedBy>Лейсан</cp:lastModifiedBy>
  <cp:lastPrinted>2017-10-11T15:15:00Z</cp:lastPrinted>
  <dcterms:modified xsi:type="dcterms:W3CDTF">2017-10-11T12:16:00Z</dcterms:modified>
  <cp:revision>3</cp:revision>
  <dc:subject/>
  <dc:title/>
</cp:coreProperties>
</file>